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1 lipc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370276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5669411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Tomyślu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Stefana Batorego 3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300 Nowy Tomyśl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74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art. 104 i art. 107 ustawy z dnia 14 czerwca 1960 r. Kodeks postępowania administracyjnego (Dz.U. z 2013 r., poz. 267 i z 2014 r. poz. 183), po rozpatrzeniu wniosku o sygnaturze nr DR.441.7.2014 z dnia 31 marca 2014 r. (data wpływu do Biura KRRiT 15 kwietnia 2014 r.) Spółdzielni Mieszkaniowej w Nowym Tomyślu, uzupełnionego pismem nadanym w dniu 7 maja 2014 r. (data wpływu do Biura KRRiT 15 maja 2014 r.)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281/2014 z dnia 2 czerwc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Spółdzielni Mieszkaniowej w Nowym Tomyślu</w:t>
      </w:r>
      <w:r>
        <w:rPr>
          <w:sz w:val="28"/>
          <w:szCs w:val="28"/>
        </w:rPr>
        <w:t xml:space="preserve">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>TV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„W Obiektywi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trzy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Nowym Tomyśl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tefana Batorego 3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y Tomyśl/Nowy Tomyśl, Opalen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4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1 lipca 2014 r. i wygasa z dniem 10 lipca 2024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Spółdzielnia Mieszkaniowa  w Nowym Tomyślu wnioskiem z dnia 31 marca 2014 r. (sygnatura nr DR.441.7.2014) wystąpiła o udzielenie koncesji na rozpowszechnianie programu telewizyjnego pod nazwą TVK „W Obiektywie” w sieci telekomunikacyjnej. </w:t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  <w:szCs w:val="28"/>
        </w:rPr>
        <w:t>Spółdzielnia Mieszkaniowa w Nowym Tomyślu</w:t>
      </w:r>
      <w:r>
        <w:rPr>
          <w:sz w:val="28"/>
          <w:szCs w:val="28"/>
        </w:rPr>
        <w:t xml:space="preserve"> została wpisana do rejestru przedsiębiorców Krajowego Rejestru Sądowego w dniu 4 lutego 2002r., w Sądzie Rejonowym Poznań – Nowe Miasto i Wilda w Poznaniu, IX Wydział Gospodarczy Krajowego Rejestru Sądowego pod numerem 0000086089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adresowany do mieszkańców miast i gmin: Nowy Tomyśl, Opalenica, Pniewy i innych miejscowości z powiatu nowotomyskiego oraz wybranych miejscowości z woj. wielkopolskiego. Będzie on zawierał audycje informacyjne, w tym serwisy, prognozę pogody, informacje specjalistyczne oraz sprawy związane z samorządnością, audycje publicystyczne, na które złożą się debaty i dyskusje z przedstawicielami władz lokalnych, spotkania z twórcami ludowymi i ciekawymi ludźmi związanymi z regionem. W programie obecne będą także audycje o tematyce sportowej, jak również audycje, których rodzaj będzie uzależniony od potrzeb odbiorców np. kulturalno-artystyczne, relacje z działalności ośrodków kultury, bibliotek oraz szkół. Nadawane będą także reportaże o tematyce religijnej z ważnych uroczystości kościel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1 godzinę na dobę trzy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50%, a audycje europejskie – 51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dzielnia Mieszkaniowa w Nowym Tomyślu wnioskiem z dnia 31 marca 2014 r. (sygnatura nr DR.441.7.2014) wystąpiła o udzielenie koncesji na rozpowszechnianie programu telewizyjnego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Nowym Tomyśl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tefana Batorego 3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y Tomyśl/Nowy Tomyśl, Opalen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4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30/14(2) z dnia 27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9 lipca 2014 r. </w:t>
      </w:r>
      <w:r>
        <w:rPr>
          <w:sz w:val="28"/>
          <w:szCs w:val="28"/>
        </w:rPr>
        <w:t xml:space="preserve">Spółdzielnia Mieszkaniowa w Nowym Tomyślu </w:t>
      </w:r>
      <w:r>
        <w:rPr>
          <w:color w:val="000000"/>
          <w:sz w:val="28"/>
          <w:szCs w:val="28"/>
        </w:rPr>
        <w:t>poinformowała  Krajową Radę Radiofonii i Telewizji, że akceptuje postanowienie Prezesa Urzędu Komunikacji Elektronicznej nr DZC-WRT-073-30/14(2) z dnia 27 czerwc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dzielni Mieszkaniowej w Nowym Tomyślu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0 lipc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81/2014 z dnia 2 czerwca 2014 r. podjętej w związku z wnioskiem </w:t>
      </w:r>
      <w:r>
        <w:rPr>
          <w:sz w:val="28"/>
          <w:szCs w:val="28"/>
        </w:rPr>
        <w:t>Spółdzielni Mieszkaniowej w Nowym Tomyślu</w:t>
      </w:r>
      <w:r>
        <w:rPr>
          <w:color w:val="000000"/>
          <w:sz w:val="28"/>
          <w:szCs w:val="28"/>
        </w:rPr>
        <w:t xml:space="preserve">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i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nr DR.441.7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Spółdzielnia Mieszkaniowa w Nowym Tomyślu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74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74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4:00Z</dcterms:created>
  <dc:creator>p206-2</dc:creator>
  <dc:description/>
  <cp:keywords/>
  <dc:language>en-US</dc:language>
  <cp:lastModifiedBy>Sobocinska Agnieszka</cp:lastModifiedBy>
  <cp:lastPrinted>2014-07-11T09:45:00Z</cp:lastPrinted>
  <dcterms:modified xsi:type="dcterms:W3CDTF">2014-07-11T07:45:00Z</dcterms:modified>
  <cp:revision>12</cp:revision>
  <dc:subject/>
  <dc:title>Wzór koncesji</dc:title>
</cp:coreProperties>
</file>